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ursuant to Article 20, Paragraph 1, in connection with Article 15, Paragraph 1, Item4 of the Energy Law (Official Gazette of the Republic of Serbia, No. 84/2004) and Article 12 of the Statute of the Energy Agency of the Republic of Serbia (Official Gazette of the Republic of Serbia, No. 52/2005), at the 63</w:t>
      </w:r>
      <w:r>
        <w:rPr>
          <w:rFonts w:cs="Arial Narrow" w:ascii="Arial Narrow" w:hAnsi="Arial Narrow"/>
          <w:vertAlign w:val="superscript"/>
        </w:rPr>
        <w:t>rd</w:t>
      </w:r>
      <w:r>
        <w:rPr>
          <w:rFonts w:cs="Arial Narrow" w:ascii="Arial Narrow" w:hAnsi="Arial Narrow"/>
        </w:rPr>
        <w:t xml:space="preserve"> session held on December 18, 2007, the Council of the Energy Agency of the Republic of Serbia passed th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E C I S I O N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on the Amendments t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Criteria and Standards for Setting Energy License Fee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(The Decision was published in the Official Gazette of the Republic of Serbia, No. 126/2007,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ecember 28, 2007)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 Criteria and Standards for Setting Energy License Fee (Official Gazette of RS, № 14/2006 and 40/2006), Item 7, in table under the number 15 ‘Oil and Oil Derivatives Trade’, sub-point 15.2 shall be amended to read as follow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2232"/>
      </w:tblGrid>
      <w:tr>
        <w:trPr/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15.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</w:rPr>
              <w:t>Oil derivative retail (petrol stations)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.1.   1 station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.2.  2 - 5 station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.3.  6 - 10 station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.4.  11 - 20 station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2.5.  more than  20 stations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“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2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Criteria determined in this Decision shall used for the calculation of the annual energy license fee as of January 1, 2008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Decision shall be published in the ‘Official Gazette of the Republic of Serbia’</w:t>
        <w:tab/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1tekst"/>
        <w:ind w:left="0" w:right="29" w:hanging="0"/>
        <w:jc w:val="right"/>
        <w:rPr/>
      </w:pPr>
      <w:r>
        <w:rPr>
          <w:rFonts w:eastAsia="Arial Narrow" w:cs="Arial Narrow" w:ascii="Arial Narrow" w:hAnsi="Arial Narrow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No: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679/2007 – D – I/2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ab/>
        <w:tab/>
        <w:t xml:space="preserve">       Belgrade, December 18, 2007</w:t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uncil of the Energy Agency of the Republic of Serb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Council President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 xml:space="preserve">                                                                                </w:t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   Ljubo Maci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ArialNarrow">
    <w:name w:val="Arial Narrow"/>
    <w:basedOn w:val="Normal"/>
    <w:qFormat/>
    <w:pPr>
      <w:spacing w:before="0" w:after="60"/>
      <w:jc w:val="both"/>
    </w:pPr>
    <w:rPr>
      <w:rFonts w:ascii="Arial Narrow" w:hAnsi="Arial Narrow" w:cs="Arial Narro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8:39:00Z</dcterms:created>
  <dc:creator>User</dc:creator>
  <dc:description/>
  <dc:language>en-US</dc:language>
  <cp:lastModifiedBy>User</cp:lastModifiedBy>
  <cp:lastPrinted>2007-12-12T10:04:00Z</cp:lastPrinted>
  <dcterms:modified xsi:type="dcterms:W3CDTF">2010-03-21T18:39:00Z</dcterms:modified>
  <cp:revision>2</cp:revision>
  <dc:subject/>
  <dc:title>На основу члана 20</dc:title>
</cp:coreProperties>
</file>